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inline distT="0" distB="0" distL="0" distR="0">
            <wp:extent cx="403733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День Победы – 2015 год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риотическое воспитание старших дошкольников на высоких примерах Великой Отечественной вой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ширить представления детей о героическом прошлом нар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знакомить с героями Великой Отечественной вой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у детей патриотические качества и чувство причастности к истории Оте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здать у детей настроение сопереживания прошедшим событиям Великой Отечественной вой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навыки речевой, музыкальной и художественно-продуктивной деятельности на патриотическом материал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умение отвечать на вопросы полным предлож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навык активного участия в диалоге с воспитател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желание детей бороться за ми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уважение к ветеранам Великой Отечественной Вой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оспитывать чувство патриотизма, уважение к истории нашего народа, к героям Великой Отечественной Вой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рная работа: фашист, Брестская крепость, памя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рудование: иллюстрации военных событий, портреты героев войны, аудиозаписи пе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работа: беседа о празднике, посещение краеведческого музея, разучивание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заходят в зал маршем под музык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ощание Славянки</w:t>
      </w:r>
      <w:r>
        <w:rPr>
          <w:rFonts w:cs="Times New Roman" w:ascii="Times New Roman" w:hAnsi="Times New Roman"/>
          <w:b/>
          <w:i/>
          <w:sz w:val="28"/>
          <w:szCs w:val="28"/>
        </w:rPr>
        <w:t>» - делают круг и садятся возле стен – друг против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й день. 9 Мая весь российский народ отмечает великий и радостный праздник – День Победы! Много лет назад 22 июня 1941 года на нашу Родину  напали фашисты. И не только армия, но и вся страна встала на защиту нашей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Стихотвор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забыть не смож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подвиги солдат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ля нас всего дорож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бята говоря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Как много жизней унесла война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этом свято помнят ветеран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этот праздник надевают ордена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ь День Победы –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к самый главный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Наследники Побе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22 июня 1941 года. Раннее утро. Люди ещё спали. Впереди выходные, торопиться неку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еще спала, казало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л, что между миром и вой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аких-то пять минут оста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у нашей Родины нарушили вражеские самолеты, и стали сбрасывать бомбы на села и города. Радио известило весь народ о начавшейся войне. Все поднялись на защиту Отечества. Фонограмма"От Советского политбюро…"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 народ! Услышав клич зем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 солдаты Родины уш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ажно и смело рвались они в б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ться за Родину, за нас с тоб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рог было пройден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ужества и отваги проявили русские солдаты!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Священная война"</w:t>
      </w:r>
      <w:r>
        <w:rPr>
          <w:rFonts w:cs="Times New Roman" w:ascii="Times New Roman" w:hAnsi="Times New Roman"/>
          <w:sz w:val="28"/>
          <w:szCs w:val="28"/>
        </w:rPr>
        <w:t xml:space="preserve"> Фонограм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тяжелые бои, и вот - короткая передышка перед бо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располагались у костра - кто-то спал, кто-то писал письмо домой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заиграла гармошка, зазвучала песн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«В землянке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яют педагоги ДОО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471160" cy="371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br/>
        <w:t>Песня военных лет... Вместе с Отчизной она встала в солдатский строй с первых дней войны и прошагала по пыльным и задымленным дорогам до самой Победы. Песня делила вместе с воинами горести и радости, подбадривала бойцов веселой шуткой, грустила вместе с ними о разлуке с родными. Во имя Победы песня помогала переносить голод и холод, давала народу силы выстоять и победить.</w:t>
        <w:br/>
        <w:t>Сколько их, прекрасных и незабываемых песен военных лет. И у каждой своя история, своя судьба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олдат ждали их матери, сестры, любимые  и конечно - де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играли в военные игры и мечтали, скорее, подрасти, чтобы отправиться на войну  помочь своим отцам и братьям разгромить врага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ценировка «Маленькие защитники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Петя с моделью танка, потом Витя с моделью самолет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 1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сех врагов мы победили быстр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тать хочу танкист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учусь машиной управля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здить хорошо, и хорошо стрелять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ордо поднимает над головой модель танк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т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елая круговые движения над головой самолет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хочу на истребителе лета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у героем знаменитым ст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ядите - отправляется в пол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двиги отважнейший пило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я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ЬЧИК И ДЕВОЧКА </w:t>
      </w:r>
      <w:r>
        <w:rPr>
          <w:rFonts w:cs="Times New Roman" w:ascii="Times New Roman" w:hAnsi="Times New Roman"/>
          <w:sz w:val="28"/>
          <w:szCs w:val="28"/>
        </w:rPr>
        <w:t>Через плечо  сумка с красным крест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1</w:t>
      </w:r>
      <w:r>
        <w:rPr>
          <w:rFonts w:cs="Times New Roman" w:ascii="Times New Roman" w:hAnsi="Times New Roman"/>
          <w:sz w:val="28"/>
          <w:szCs w:val="28"/>
        </w:rPr>
        <w:t xml:space="preserve"> (возмущенно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м сюда идут девчонки, интересно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чонкам на войне не мест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 2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уходите с поля боя прочь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м ничем не сможете помочь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и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ак не можем? Я вот медсест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еревязки делаю с ут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итя ранен, как я погляж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-ка я тебя перевяж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ы что, Алина! Я здоровый и жив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е время некогда болеть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адо в бой на истребителе  лете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бегает, рыча, подражая мотору летящего самолет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же ты, никак я не пойму,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сюда, к нам на войну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тя </w:t>
      </w:r>
      <w:r>
        <w:rPr>
          <w:rFonts w:cs="Times New Roman" w:ascii="Times New Roman" w:hAnsi="Times New Roman"/>
          <w:sz w:val="28"/>
          <w:szCs w:val="28"/>
        </w:rPr>
        <w:t xml:space="preserve">(оглядывается по сторонам, говорит тихо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ю я тебе один секр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ело в том, что я - радистка Кэ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я донесенье расшифру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уть тебе на карте нарису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не наехал ты на минные поля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минами покрыта вся земл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 1:</w:t>
      </w:r>
      <w:r>
        <w:rPr>
          <w:rFonts w:cs="Times New Roman" w:ascii="Times New Roman" w:hAnsi="Times New Roman"/>
          <w:sz w:val="28"/>
          <w:szCs w:val="28"/>
        </w:rPr>
        <w:t xml:space="preserve"> (возмущаясь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я в такие игры не играю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заданий я не выполняю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убегае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(разводит руками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никакой здесь дисциплин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сле этого они - мужчины?!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же мы без мальчиков в бо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м землю отстоять свою!!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"Синий платочек"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10580" cy="435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br/>
        <w:t>Война... Страшное, жестокое время тяжелейших испытаний, неимоверного напряжения всех сил народа. До песен ли в такое время? Оказалось, что поэзия, песня были необходимы в годы во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у выходит ребенок и рассказывает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На втором месяце войны прифронтовым городом стал Ленинград. В один из августовских дней 1941 года на оборонительных работах в морском порту трудился вместе со своими товарищами композитор Василий Соловьев-Седой. Он вспоминал…</w:t>
        <w:br/>
        <w:t>"Мы закончили работу и долго слушали, как поют моряки. На корабле, стоящем на рейде какой-то матрос печально перебирал лады гармони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 танец </w:t>
      </w:r>
      <w:r>
        <w:rPr>
          <w:rFonts w:cs="Times New Roman" w:ascii="Times New Roman" w:hAnsi="Times New Roman"/>
          <w:b/>
          <w:sz w:val="28"/>
          <w:szCs w:val="28"/>
        </w:rPr>
        <w:t>"Яблочко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2315" cy="400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ограмма о завершении во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ойна закончилась победой  9 мая 1945 года. И в честь этого праздника,  в честь героев, защитников нашей  Родины в это день гремит салют. Люди никогда не забудут тех, кто отдал свою жизнь за нас, за наше мирное небо. И мы тоже будем об этом помн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О той весн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08195" cy="307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погибло 25 миллионов человек, 25 миллионов солдат не вернулись до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з века, через год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 тех, кто уже не придёт нико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ПАМЯТЬ ВСЕМ  ВОИНАМ,  ПОГИБШИМ  НА ЭТОЙ ВОЙНЕ. НИКТО НЕ ЗАБЫТ, И НИЧТО НЕ ЗАБЫТ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огибших в годы Великой Отечественной войны объявляется минута молч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Минута молчания -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етроном-все встаю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20080" cy="429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И вот наступил тот день, когда по радио объявили об окончании войны. Страна ликовала! На улицах пели, танцевали, незнакомые люди обнимали друг друга, многие плакали от рад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Идут устало ветераны"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93105" cy="400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ети,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раз поздравляем всех с праздником Победы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 вам и добра, здоровья и мирного неба над голо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тебе и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воздух на з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гомон, детский с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дождик, белый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92075</wp:posOffset>
                </wp:positionV>
                <wp:extent cx="90805" cy="314325"/>
                <wp:effectExtent l="127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.45pt;margin-top:7.25pt;width:7.1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ишь война, лишь вой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не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праздник окончен. Спасибо за внимание. Звучит песня «День Победы» в записи.  Дети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7:00Z</dcterms:created>
  <dc:creator>дс</dc:creator>
  <dc:description/>
  <cp:keywords/>
  <dc:language>en-US</dc:language>
  <cp:lastModifiedBy>Наталья</cp:lastModifiedBy>
  <dcterms:modified xsi:type="dcterms:W3CDTF">2016-06-22T11:59:00Z</dcterms:modified>
  <cp:revision>6</cp:revision>
  <dc:subject/>
  <dc:title>День Победы – 2013 год</dc:title>
</cp:coreProperties>
</file>